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028700" cy="1233170"/>
                <wp:effectExtent l="47625" t="46990" r="342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33000"/>
                          <a:chOff x="0" y="0"/>
                          <a:chExt cx="1028880" cy="123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2920" y="95400"/>
                            <a:ext cx="77580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2800"/>
                            <a:ext cx="1028880" cy="9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SALUD SANTIAGO</w:t>
                              </w:r>
                            </w:p>
                          </w:txbxContent>
                        </wps:txbx>
                        <wps:bodyPr wrap="none" lIns="158760" rIns="158760" tIns="12960" bIns="12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15200" cy="123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ASOCIACION DE FUNCIONARIOS N°2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9661517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2800" y="468720"/>
                            <a:ext cx="69264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81pt;height:97.1pt" coordorigin="0,-540" coordsize="1620,19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5;top:-390;width:1221;height:134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t" o:allowincell="f" style="position:absolute;left:0;top:866;width:1619;height:148;mso-wrap-style:none;v-text-anchor:middle" type="_x0000_t136">
                  <v:path textpathok="t"/>
                  <v:textpath on="t" fitshape="t" string="SALUD SANTIAGO" style="font-family:&quot;Arial&quot;;font-size:12pt"/>
                  <v:fill o:detectmouseclick="t" type="solid" color2="#ffff7f"/>
                  <v:stroke color="navy" weight="9360" joinstyle="miter" endcap="flat"/>
                  <w10:wrap type="none"/>
                </v:shape>
                <v:rect id="shape_0" fillcolor="navy" stroked="t" o:allowincell="f" style="position:absolute;left:0;top:-540;width:1598;height:194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ASOCIACION DE FUNCIONARIOS N°2</w:t>
                        </w:r>
                      </w:p>
                    </w:txbxContent>
                  </v:textbox>
                  <v:path textpathok="t"/>
                  <v:textpath on="t" fitshape="t" string="ASOCIACION DE FUNCIONARIOS N°2" style="font-family:&quot;Arial&quot;;font-size:12pt"/>
                  <v:fill o:detectmouseclick="t" type="solid" color2="#ffff7f"/>
                  <v:stroke color="navy" weight="9360" joinstyle="miter" endcap="flat"/>
                  <w10:wrap type="none"/>
                </v:rect>
                <v:shape id="shape_0" stroked="f" o:allowincell="f" style="position:absolute;left:272;top:198;width:1090;height:5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ANTIAGO, 08 de  OCTUBRE DE 2013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ÑEROS (AS)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CION DE TARBAJADORES  N°2 “SALUD SANTIAGO”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E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nuestra consideración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r este medio, procedemos en sintetizar los temas abordados en la primera reunión extensiva de  los polos, por  la nueva directiva 2013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 TABLA DE PUNTOS A TRATADO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-Cuenta de las últimas gestiones realizada por la directiva 2013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- resultado del concurso public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- cuenta de Tesorerí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- programa de la Directiva 2013-2015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5.- temas varios  sumarios, maltratos , calificaciones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6.- propuesta de actividades de fin de año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7.- varios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e comienza la reunión  con dar respuesta a inquietudes planteadas por los socios respecto algunas dudas e inconvenientes suscitados en el concurso de 9 cargos de asociados nuestros y la interrogante de la incidencia que tubo nuestra asociación en que no se llevara a termino el cargo de planta del jede de personal y el secretario de personal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Situación que fue aclarada en asamblea por el presidente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Se dio cuenta   de las gestiones realizadas por la asociación a nuestros asociados capacitándolos  todos los lunes durante un mes a nuestros postulantes para estar mejor preparados en el ámbito del conocimiento y entrevistas , se  extiende nuestro agradecimiento  por su disposición y colaboración  a Johanna Granifo y paz Roja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specto de nuestra postura  a los cargos mencionados, es que se  converso con las autoridades respeto a la dotación de la Dirección y los cargos que se postulaban, los antecedentes que las autoridades tomaran una postura es resorte de la alcaldía con otros antecedentes que ellos tomaron a consideración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Se comento los problemas  suscitados con respecto a la notificación de aceptación del cargo, donde hubo  errores  cometidos  que se resolvieron a favor de nuestros asociado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licitar  a los  9 postulantes a cargo de platas,  quedando 8 , uno de los funcionarios que dejaron fuera de la terna fue Johana Granifo , que postulando con el puntaje que le daba la oportunidad de llegar a la terna , quedo fuera de concurso Situación que nos hace replantearnos y prepararnos mejor para los próximos concursos .y revisar el puntaje a presentarse a concurs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Nombr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arg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lo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ncy Aguil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ntist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meyko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cqueline Ram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ns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auco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izabeth Castill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n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quimbo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sabel Solí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ns dental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Esc Panamá , Domeyko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ía Fernanda López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nofrio Domeyko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ilda Bar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eriodista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icina central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uz Sepúlved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tador audito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icina central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ra. Muñoz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edico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meyk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 necesita ir acortando la brecha 80/20  de cargos a plazo  fijo  que aun no pueden optar a la planta por falta de puntaje , para estar en condiciones de poder competir , se espera que en marzo se retome el tema de nuevos cargos a licitación 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unto  con los cargos de las Directoras de polo y especialmente la situación de Arauco , que aun mantiene una directora interina hace tres años situación que no es legal 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uenta de Tesorería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atricia debe entregar un detalle de lo ingresos y egresos para la pagina web y diarios murales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iste en la </w:t>
      </w:r>
      <w:r>
        <w:rPr>
          <w:rFonts w:cs="Century Gothic" w:ascii="Century Gothic" w:hAnsi="Century Gothic"/>
          <w:b/>
        </w:rPr>
        <w:t>cta  $10.138.000</w:t>
      </w:r>
      <w:r>
        <w:rPr>
          <w:rFonts w:cs="Century Gothic" w:ascii="Century Gothic" w:hAnsi="Century Gothic"/>
        </w:rPr>
        <w:t xml:space="preserve"> , se esta agilizando el traspaso de cta de ahorro a cta  corriente para dar mayor  agilidad a los prestamos solicitados por nuestros asociados  , realizando posteriormente traspasos a cta individuales  en casa de solicitar prestamos 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s fondos se realizar a depósitos a plazos mientras se ve donde se invertirá nuestros fondos ( aun esta la idea de adquirir un inmueble vacacional 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Se menciona que aumentaron los siguientes bonos  y beneficios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no  por nacimiento a $30.000.-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no por matrimonio   a $30.000.-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no  por fallecimiento conjugue , e hijo  $30.000.-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Bono especial  por catástrofe    SOS  o enfermedad grave de $100.000  , presentando los certificados respectivos 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go servicio de mantención de la web  a  $15.000.-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go servicios de abogado de $80.000.-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go de locomoción a la directiva según corresponda de $20.000.-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stamo de 100.000  en tres cta  sin interés , adicional se sube 3.000.- hasta 5  meses como máxim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no por excelencia académica en todas las categorías para funcionarios e hijos de funcionarios  de $30.000.-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  informa que se mando hacer una carpeta con toda la información que se entregara a cada uno de los socios  , en ella contempla estatuto y convenios  ( banco Falabella , Bci  Nova , Recrear , Rey ser , Preunic etc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umarios  y otros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a cada uno de los asociados que presentaron algún problema de maltrato y sumarios, se están realizando las diligencias correspondientes con el abogad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 llama a todos los asociados que no se dejen amedrentar , que denuncien  cualquier abuzo o maltrato por parte de quien sea 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ctividad de fin de año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 llamo a votación con las  personas que asistieron a la reunión y se Eligio nuevamente una cena bailable . ojala en otro lugar   y entrega de giff  car   de $12.000 para hijos de asociados hasta 12 años , se solicita enviar datos de nuevos integrantes que tengas hijos hasta esa edad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a fecha   de la fiesta es el 14 de diciembre 2013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Temas varios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 mencionan de algunos problemas que se ven enfrentados nuestros asociados respecto a  la calificación y que tienen que ver con las metas y estadisticas  de población dentro de los cuales informan que varios de los pacientes se encuentran fallecidos  y esto trae consigo problemas al momento de considerar las metas , sobre todo polo Orellana 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Viene el proceso de calificación Se hace nuevamente hincapié que elijan buenos representantes , posiblemente el 23 de este mes se realizar el tricel que pasara a todos los centros para elegir el representante por categoría 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 comento que en la  reunión con la Dra. Escobar se consulto por los fondos de capacitación para diplomados de un total de $32.000.000  que no se han licitado , dice que recién llego la aprobación del servicio , se manifiesta que el año pasado tampoco se llevo a cabo la capacitación con este fondos y este año tampoco se realizan ;  quedando el personal dos años  sin capacitación para diplomados .se licitara para 2014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   lanza la idea de realizar un bingo solidario para juntar fondos  para casos de urgencias de algún funcionarios 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alendario de próximas reuniones en cada polo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</w:t>
      </w:r>
      <w:r>
        <w:rPr>
          <w:rFonts w:cs="Century Gothic" w:ascii="Century Gothic" w:hAnsi="Century Gothic"/>
        </w:rPr>
        <w:t>Noviembre 2013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ch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ntr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ra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1  de noviembr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meyk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:30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  de noviembr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ellan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:30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3 de noviembr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B viel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:30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4  de noviembr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rauco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:30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5 de noviembr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sal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:3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</w:t>
      </w:r>
      <w:r>
        <w:rPr>
          <w:rFonts w:cs="Century Gothic" w:ascii="Century Gothic" w:hAnsi="Century Gothic"/>
        </w:rPr>
        <w:t>Marzo 2014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ch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ntr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ra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 de marz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meyk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:30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4 de marzo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ellan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:30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5 de marzo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B viel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:30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 de marz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rauco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:30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 de marz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sal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:3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</w:t>
      </w:r>
      <w:r>
        <w:rPr>
          <w:rFonts w:cs="Century Gothic" w:ascii="Century Gothic" w:hAnsi="Century Gothic"/>
        </w:rPr>
        <w:t>mayo 2014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ch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ntr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ra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  de may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meyk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:30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 de may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ellan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:30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 de may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B viel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:30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 de may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rauco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:30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 de may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sal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:3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>Julio 2014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ch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ntr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ra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 de jul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meyk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:30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 de jul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ellan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:30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 de jul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B viel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:30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de jul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rauco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:30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 de jul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sal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:3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>Septiembre  2014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ch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ntr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ra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  de septiembr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meyk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:30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3 de septiembr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ellan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:30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 de septiembr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B viel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:30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5 de septiembr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rauco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:30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6 de septiembr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sal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:3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e hace presente que la fiesta patrias se celebrara el 12 de septiembre 2014 . el lugar se dará a conocer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>Noviembre 2014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ch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ntr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ra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4 de noviembr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meyk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:30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 de noviembr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ellan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:30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6 de noviembr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B viel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:30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7 de noviembr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rauco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:30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8 de noviembr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sal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:3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Diario mural: NO SE OLVIDEN DE MANDAR OPINIONES0 O ANEGDOTAS PARA NUESTROS DIARIOS MURALES INSTALADOS EN LA DIRECCIONES DE CADA POL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NOTA: Compañero (a) recuerda que puedes contar con nosotros “Tus derechos, son nuestro deber”. Recuerda que nuestro correo es: </w:t>
      </w:r>
      <w:hyperlink r:id="rId6">
        <w:r>
          <w:rPr>
            <w:rStyle w:val="InternetLink"/>
            <w:rFonts w:cs="Century Gothic" w:ascii="Century Gothic" w:hAnsi="Century Gothic"/>
          </w:rPr>
          <w:t>asociacion2@gmail.com</w:t>
        </w:r>
      </w:hyperlink>
      <w:r>
        <w:rPr>
          <w:rFonts w:cs="Century Gothic" w:ascii="Century Gothic" w:hAnsi="Century Gothic"/>
        </w:rPr>
        <w:t xml:space="preserve"> y la pagina Web es: http://asociacion2.webnode.es/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UIS RODRIGUEZ BASTIAS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ESEIDENT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ATRICIA VARGAS                                           JACQUELINE MARABOLI                                                                                      TESORERA                                                                                        SECRETARIA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DISTRIBUCION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tros de salu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Archivo Asociación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yperlink" Target="mailto:asociacion2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42:00Z</dcterms:created>
  <dc:creator>Leo</dc:creator>
  <dc:description/>
  <cp:keywords/>
  <dc:language>en-US</dc:language>
  <cp:lastModifiedBy>Municipalidad de Santiago</cp:lastModifiedBy>
  <cp:lastPrinted>2013-10-14T10:21:00Z</cp:lastPrinted>
  <dcterms:modified xsi:type="dcterms:W3CDTF">2013-10-14T13:42:00Z</dcterms:modified>
  <cp:revision>2</cp:revision>
  <dc:subject/>
  <dc:title>SANTIAGO, …………de ………………</dc:title>
</cp:coreProperties>
</file>